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4365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ИТУТ ТЕХНОЛОГИЙ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ДОНСКОЙ ГОСУДАРСТВЕННЫЙ ТЕХНИЧЕСКИЙ УНИВЕРСИТ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Г. ВОЛГОДОНСКЕ РОСТОВСКОЙ ОБЛАСТИ</w:t>
      </w:r>
    </w:p>
    <w:p>
      <w:pPr>
        <w:pStyle w:val="Normal"/>
        <w:tabs>
          <w:tab w:val="clear" w:pos="708"/>
          <w:tab w:val="left" w:pos="389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Институт технологий (филиал) ДГТУ в г. Волгодонске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пускная квалификацион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 выполнению и оформлению выпускной квалификацион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4 и 5 курсов на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8.03.01  «Экономика»</w:t>
      </w:r>
    </w:p>
    <w:p>
      <w:pPr>
        <w:pStyle w:val="Normal"/>
        <w:jc w:val="center"/>
        <w:rPr/>
      </w:pPr>
      <w:r>
        <w:rPr>
          <w:sz w:val="28"/>
          <w:szCs w:val="28"/>
        </w:rPr>
        <w:t>очной и заочной форм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о.заведующего кафедрой «Экономика и управ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 (филиал) ДГТУ в  г. Волгодонск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.С. Емельяненко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.э.н., доцент кафедры «Экономика и  управ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 (филиал) ДГТУ в г. Волгодонск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Е.Г. Новосельцев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.э.н., доцент кафедры  «Экономика и  управление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 (филиал)  ДГТУ в г. Волгодонск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.Ю. Корытько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содержат цели и задачи, структуру и содержание выпускных квалификационных работ, требования к оформлению и порядок защиты, а также примерную тематику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ы для студентов очной и заочной форм обучения 4 и 5 курсов направления 38.03.01 «Эконом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br w:type="page"/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исловие………………………………………………………………………....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Цели и задачи выпускной квалификационной  работы………………………...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Порядок выполнения работы…………………………………………………….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 Выбор темы, подбор литературы и практического материала……….……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 Составление плана и руководство выпускной работой…………………….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Структура и содержание выпускной квалификационной работы…………….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Требование к оформлению выпускной квалификационной работы………….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Защита выпускной квалификационной работы………………………………  2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 Примерная тематика выпускных квалификационных  работ………...……… 2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……..………………………………………………………………….25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ИСЛОВИЕ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>Выполнение выпускной квалификационной работы на практическом материале организаций любых форм хозяйствования и индивидуальных предпринимателей  позволяет осуществлять связь теоретического материала с практикой, система</w:t>
        <w:softHyphen/>
        <w:t>тизировать, закрепить и углубить полученные знания по направлению «Экономика». Сту</w:t>
        <w:softHyphen/>
        <w:t>дент при выполнении и защите выпускной квалификационной работы получает на</w:t>
        <w:softHyphen/>
        <w:t>выки самостоятельной работы с практическим материалом и учебной литературой, осваивает элементы научного исследования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Тематика выпускной квалификационной работы определяется кафедрой в соот</w:t>
        <w:softHyphen/>
        <w:t>ветствии с перечнем дисциплин общепрофессионального блока и блока спе</w:t>
        <w:softHyphen/>
        <w:t>циальных дисциплин образовательного стандарта направления 38.03.01 «Экономика»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По срокам и содержанию выпускная работа является учеб</w:t>
        <w:softHyphen/>
        <w:t>но-квалификационной. Поэтому может быть связана с разработкой конкретных теоретических и практических вопросов, являю</w:t>
        <w:softHyphen/>
        <w:t>щихся частью научно-исследовательских работ, выполняемых кафедрой «Экономика и управление»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кафедры в качестве выпускной работы бакалавра могут быть приняты статьи, опубликованные или подготовленные лично студен</w:t>
        <w:softHyphen/>
        <w:t>том, а также научные доклады, представленные на студенческих конферен</w:t>
        <w:softHyphen/>
        <w:t>циях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Тематика выпускных работ разрабатывается выпускающей кафедрой «Экономика и управление» и утверждается заведующим кафедрой. Студен</w:t>
        <w:softHyphen/>
        <w:t>ту предоставляется право выбора темы выпускной квалификационной работы, возможно и пред</w:t>
        <w:softHyphen/>
        <w:t>ложение собственной темы, с обоснованием целесообразности ее разработки или с учетом заявки работодателя при целевой подготовке бакалавра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каждой выпускной работе кафедрой «Экономика и управление» назначается руководитель работы из числа преподавателей и научных сотрудников кафедры. В случае необходимости для выполнения выпускной квалификационной работы назначается консультант по отдельным разделам работы из числа сотрудников других кафедр филиала. Например, по безопасности и экологичности работы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Защита выпускной квалификационной работы осуществляется на заседании го</w:t>
        <w:softHyphen/>
        <w:t>сударственной экзаменационной комиссии, состоящей из преподавателей кафедры, преподавателей других кафедр, осуществляющих подготовку по направлению 38.03.01 «Экономика», а также представителей работодателей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Одной из основных задач представленных методических указаний является оказание помощи сту</w:t>
        <w:softHyphen/>
        <w:t>дентам в последовательности изложения материала, в его распределении по главам, в правильном оформлении и подготовке к защите выпускной квалификационной работы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</w:t>
      </w:r>
      <w:r>
        <w:br w:type="page"/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 ЦЕЛИ И ЗАДАЧИ ВЫПУСКНОЙ КВАЛИФИКАЦИОННОЙ РАБОТЫ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ускная квалификационная работа является заключительным этапом обучения студентов в университете, и имеет своей целью: систематизацию накопленных знаний при решении эконо</w:t>
        <w:softHyphen/>
        <w:t>мических задач; овладение методикой исследования; определение уровня подготовленности выпускника для самостоятельной работ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ыпускная квалификационная работа представляет собой законченную разработку, в которой решаются актуальные задачи для предприятия отрасли. Она является самостоятельной комплексной работой сту</w:t>
        <w:softHyphen/>
        <w:t>дента, подводящей итоги изучения им различных дисциплин и прохождения производственной практик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сание выпускной квалификационной работы носит экономико-аналитический характер и должно осуществляться на конкретных материалах пред</w:t>
        <w:softHyphen/>
        <w:t>приятия (организации), где студент проходил преддипломную практику, и ис</w:t>
        <w:softHyphen/>
        <w:t>ходить из реальных задач, стоящих перед хозяйствующим субъектом. При этом разрабаты</w:t>
        <w:softHyphen/>
        <w:t>ваемые в работе вопросы организации бухгалтерского учета,  комплексного экономического анализа, налогообложения, финансов, маркетинга должны решаться с учетом условий рыночной экономики и быть наце</w:t>
        <w:softHyphen/>
        <w:t>лены на повышение эффективности деятельности предприятия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ыпускная квалификационная работа выполняется на основе изучения отечественной и за</w:t>
        <w:softHyphen/>
        <w:t>рубежной литературы, обобщения практического опыта предприятий и органи</w:t>
        <w:softHyphen/>
        <w:t>заций, мировой практики экономики, учета и налогообложения, анализа финансо</w:t>
        <w:softHyphen/>
        <w:t>во-хозяйственной деятельности, использования современных методов экономи</w:t>
        <w:softHyphen/>
        <w:t>ческих исследований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При выполнении выпускных квалификационных работ целесообразно использовать стати</w:t>
        <w:softHyphen/>
        <w:t>стику и теорию вероятностей, со</w:t>
        <w:softHyphen/>
        <w:t>временную вычислительную технику и экономико-математические методы расчетов и анализа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ыпускная квалификационная работа должна выявить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степень теоретической и практической подготовленности к самостоя</w:t>
        <w:softHyphen/>
        <w:t>тельной работе по экономической направленност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правильно применять теоретические положения к решению практических вопрос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самостоятельно критически разбираться в экономике пред</w:t>
        <w:softHyphen/>
        <w:t>приятия и организации, в вопросах организации и ведения бухгалтерского учет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глубоко анализировать финансово-хозяйственную деятельность, исполь</w:t>
        <w:softHyphen/>
        <w:t>зуя учетные данные, изыскивать резервы и вносить свои предложения по устранению недостатков либо мобилизации внутрихозяйственных резер</w:t>
        <w:softHyphen/>
        <w:t>вов и дальнейшему улучшению работы предприятий и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студентов использовать учет и анализ для предотвращения по</w:t>
        <w:softHyphen/>
        <w:t>терь, непроизводительных расходов, незаконных выплат, для соблюдения сметной и финансовой дисциплины, выявления снижения себестоимости и достижения высоких экономических показа</w:t>
        <w:softHyphen/>
        <w:t>теле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четко и логично формулировать свои мысли, предложения и ре</w:t>
        <w:softHyphen/>
        <w:t>комендац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твердить профессиональную компетентность студента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ыпускная квалификационная работа выполняется на основе теоретических познаний сту</w:t>
        <w:softHyphen/>
        <w:t>дента и практических навыков, полученных при выполнении целевых заданий, курсовых работ и прохождении производственной практики. Студент обязан изучить все новое, что появилось за последнее время в теории и практике и по мере возможности использовать эти достижения в своей работе с учетом конкрет</w:t>
        <w:softHyphen/>
        <w:t>ных особенностей тех предприятий и организаций, на материалах которых вы</w:t>
        <w:softHyphen/>
        <w:t>полняется выпускная квалификационная работа. При этом целесообразно пользоваться не только учебниками, учебными пособиями, справочниками, но и периодиче</w:t>
        <w:softHyphen/>
        <w:t>скими изданиями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При выполнении выпускной квалификационной работы следует строго соблюдать общие требования, которые устанавливаются кафедрой и утверждаются Ученым советом уни</w:t>
        <w:softHyphen/>
        <w:t xml:space="preserve">верситета.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темой выпускной квалификационной работы составляется индивидуально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ПОРЯДОК ВЫПОЛНЕНИЯ РАБОТЫ</w:t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 Выбор темы, подбор литературы и практического материала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Закрепление и расширение теоретических и практических знаний по направлению производятся студентами в процессе написания выпускной квалификационной работы. Важное значение для достижения этой цели имеет правильный выбор темы. Тематика выпускных квалификационных работ определяется выпускающей кафедрой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с руководителем выпускной квалификационной работы и заведующим ка</w:t>
        <w:softHyphen/>
        <w:t>федрой студент может выбрать тему, не включенную в рекомендованный перечень, а также несколько изменить ее название до утвер</w:t>
        <w:softHyphen/>
        <w:t xml:space="preserve">ждения приказа. При выборе темы студент должен учесть свой опыт работы; тематику выполненных курсовых работ и докладов по бухгалтерскому учету, экономическому анализу, экономике фирмы и другим дисциплинам; знания специальной литературы, практический опыт учетной работы, накопленный им до поступления и в процессе обучения в университете. 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выполнение выпускных квалификационных работ на одинаковую тему по материалам одного и того же предприятия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Закрепление темы выпускной квалификационной работы производится приказом директора. На основании выданного задания изменение те</w:t>
        <w:softHyphen/>
        <w:t>мы после утверждения ее приказом не допускается. После выбора темы студент должен написать на имя заведующего кафедрой заявление о закреплении темы выпускной работы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Работа над избранной темой начинается с подбора литературы. Исходный минимум литературы может быть рекомендован руководителем. В библиографический список, составляемый студентом, обязательно включаются Инструкции и Положения хозяйствующего субъекта, Законодательные акты РФ, связанные с темой выпускной квалификационной работы. В соответствии с выбранной темой студент должен самостоя</w:t>
        <w:softHyphen/>
        <w:t>тельно подобрать дополнительную литературу, которая  может включать литературу по организации и планированию производства, технологии, учету, налогообло</w:t>
        <w:softHyphen/>
        <w:t>жению, экономическому анализу финансово данной кон</w:t>
        <w:softHyphen/>
        <w:t>кретной отрасли в условиях рыночной экономики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Подобрав основную и дополнительную литературу, следует приступить к ее изучению. Целесообразно начать изучение подобранных к теме выпускной квалификационной работы первоисточников с нормативных материалов и документов Правитель</w:t>
        <w:softHyphen/>
        <w:t>ства РФ, Министерства экономики и финансов РФ, министерств и ведомств, предприятий, а далее уже знакомиться с остальной литературой. Так как орга</w:t>
        <w:softHyphen/>
        <w:t>низация ведения и обработки информации бухгалтерского учета, налогообло</w:t>
        <w:softHyphen/>
        <w:t>жения, экономического анализа постоянно со</w:t>
        <w:softHyphen/>
        <w:t>вершенствуется, то рекомендуется сначала ознакомиться с новыми изданиями и лишь после этого обратиться к более ранним публикациям, если в ходе написа</w:t>
        <w:softHyphen/>
        <w:t>ния работы в этом возникает необходимость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При изучении литературных источников студент может обнаружить раз</w:t>
        <w:softHyphen/>
        <w:t>личные точки зрения по одному и тому же вопросу, положению. Тогда следует глубоко осмыслить высказывание различных авторов и показать, какие из них являются более правильными, аргументируя это должным образом. В случае, если, по мнению студента, ни одна точка зрения не верна, нужно изложить свои положения, закрепляя их конкретными данными из практики предприятий и организаций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Наиболее важным этапом выполнения выпускной квалификационной работы является изу</w:t>
        <w:softHyphen/>
        <w:t>чение состояния учета и сбор фактического материала. Программа сбора мате</w:t>
        <w:softHyphen/>
        <w:t>риалов должна быть разработана лишь после ознакомления студента, как со специальной литературой, так и с объектом, на базе которого выполняется выпускная работа. Программа сбора и анализа материалов носит индивидуальный характер. Она разрабатывается с учетом особенностей деятельности предприятия, имеющейся информации и т.д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мере возможности студент не должен ограничиваться материалами предприятия, организации - базы производственной практики. Необходимо ис</w:t>
        <w:softHyphen/>
        <w:t>пользовать соответствующие показатели по родственным предприятиям, орга</w:t>
        <w:softHyphen/>
        <w:t>низациям и отрасли в целом. С этой целью следует использовать конъюнктур</w:t>
        <w:softHyphen/>
        <w:t>ные обзоры в печати, статистические сборники и другие виды информации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изложении вопросов анализа необходимо сформулировать задачи и привести источники информации для их решения, охарактеризовать используе</w:t>
        <w:softHyphen/>
        <w:t>мые аналитические показатели и методику их расчета, заполнить аналитиче</w:t>
        <w:softHyphen/>
        <w:t>ские таблицы за два периода (2-3 года; начало и конец года; 2 полугодия), построить графики и диаграммы. Основное внимание следует обратить на выявление влияния различных факторов и причин откло</w:t>
        <w:softHyphen/>
        <w:t>нения фактических данных от плановых (прогнозных) или прошлогодних по соответствующим показателям. Для расчетов целесообразно использовать эко</w:t>
        <w:softHyphen/>
        <w:t xml:space="preserve">номико-математические и статистические приемы.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По результатам проведенных расчетов необходимо сделать обоснованные выводы и разработать конкретные мероприятия, направленные на устранение выявленных недостатков и улучшение работы исследуемого предприятия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одборе материалов по вопросам аудита важно дать оценку дейст</w:t>
        <w:softHyphen/>
        <w:t>вующей на предприятии системы внутрихозяйственного контроля: структура системы, эффективность функционирования элементов системы, планирование работы службы внутреннего аудита, оформление результатов внутрихозяйст</w:t>
        <w:softHyphen/>
        <w:t>венного аудита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рекомендаций по совершенствованию можно разработать порядок оформления рабочей документации по конкретным целям аудита, использование средств современной вычислительной техники в аудиторской дея</w:t>
        <w:softHyphen/>
        <w:t>тельности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При освещении вопросов налогообложения необходимо рассмотреть не только объекты налогообложения, ставки, имеющиеся льготы по основным ви</w:t>
        <w:softHyphen/>
        <w:t>дам налогов, но и дать рекомендации по минимизации налогов, уплачиваемых предприятием. Важно также охарактеризовать налоговую политику РФ в целом и указать основные направления ее реформирования в условиях рыночной эко</w:t>
        <w:softHyphen/>
        <w:t>номики. К выпускной квалификационной работе следует приложить необходимые формы бухгал</w:t>
        <w:softHyphen/>
        <w:t>терской и статистической отчетности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После систематизации и обобщения практического материала студент приступает к написанию выпускной квалификационной работы. Вариант ее (в полном объеме или по разделам) представляется на просмотр руководителю. Руководитель работы дает оценку представленного варианта и указывания о характере изменений и дополнений, которые необходимо в него вн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b/>
          <w:sz w:val="28"/>
          <w:szCs w:val="28"/>
        </w:rPr>
        <w:t>2.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ставление плана и руководство выпускной работой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ая квалификационная работа выполняется студентом по единой методике, приведенной ниже. 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ускная квалификационная работа представляет собой, как правило, итог научных исследований, проведенных студентом в период обучения в университете. Выпускная работа может быть индивидуальной, групповой и комплексной. Индивидуальной считается выпускная квалификационная работа, выполненный одним студентом, групповой – группой студентов одного направления, комплексной – группой студентов разных специальностей и направлений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Для усиления практической направленности выпускные квалификационные работы обязательно должны выполняться по заказам предприятий (организаций). Примерная тематика заказа оформляется на бланке предприятия (организации) и заверяется печатью. Заказ подписывается руководителем предприятия (организации) или его заместителями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После выбора темы студент совместно с руководителем приступает к со</w:t>
        <w:softHyphen/>
        <w:t>ставлению индивидуального плана работы, включающего не только перечень этапов работы, но и сроки их выполнения. При</w:t>
      </w:r>
      <w:r>
        <w:rPr/>
        <w:t xml:space="preserve"> </w:t>
      </w:r>
      <w:r>
        <w:rPr>
          <w:sz w:val="28"/>
          <w:szCs w:val="28"/>
        </w:rPr>
        <w:t>определении сроков следует ис</w:t>
        <w:softHyphen/>
        <w:t>ходить из того, что основная часть выпускной квалификационная работы должна быть выполнена студентом в период преддипломной практики. Приходя на практику, студент не только собирает необходимые материалы, но и тщательно анализирует их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План выпускной квалификационной работы должен соответствовать теме исследования, быть методологически выдержан, построен логично, четко, ясно и должен со</w:t>
        <w:softHyphen/>
        <w:t>ответствовать структуре и содержанию работы, описанной ниже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Не допускается излишнее дробление главы на очень узкие вопросы.  Рассмотрение одного вопроса должно быть отражено  на не менее, чем 3-4 страницах печатного текста. Глава выпускной квалификационной работы должна пол</w:t>
        <w:softHyphen/>
        <w:t>ностью раскрыть содержание, определенное ее названием, и содержать не более 20-25 страниц текста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темой выпускной квалификационной работы руководитель до выхода студента на преддипломную практику составляет и выдает сту</w:t>
        <w:softHyphen/>
        <w:t>денту утвержденное заведующим кафедрой задание по выпускной работе с указанием срока сдачи законченной работы, которое вместе с выпускной рабо</w:t>
        <w:softHyphen/>
        <w:t>той представляется в ГЭ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ле прохождения преддипломной практики обработка и систематиза</w:t>
        <w:softHyphen/>
        <w:t xml:space="preserve">ция собранного материала ведется в соответствии с планом выпускной квалификационной работы. 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 xml:space="preserve"> </w:t>
      </w:r>
      <w:r>
        <w:rPr>
          <w:sz w:val="28"/>
          <w:szCs w:val="28"/>
        </w:rPr>
        <w:t>Обработанный материал представляется в установленные сроки на проверку руководителю. Как правило, в течение недели руководитель проверяет пред</w:t>
        <w:softHyphen/>
        <w:t>ставленную ему работу. Если ее содержание  не отвечает названию постав</w:t>
        <w:softHyphen/>
        <w:t>ленного вопроса, руководитель возвращает ее на переработку, при этом он письменно или устно указывает на теоретические литературные источники и материалы предприятия, которые следует привлечь для правильного и полного раскрытия содержания вопроса. Вместе со студентом определяются реальные сроки переработки материала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При частных замечаниях руководитель также дает рекомендации и уста</w:t>
        <w:softHyphen/>
        <w:t>навливает срок для их устранения. В этом случае работа заново не переписы</w:t>
        <w:softHyphen/>
        <w:t>вается, а на отдельных листах дается дополнение к тексту или перерабатывают</w:t>
        <w:softHyphen/>
        <w:t>ся отдельные неправильные положения с указанием страниц, на которых сдела</w:t>
        <w:softHyphen/>
        <w:t>но дополнение или исправление. Качество выпускной квалификационной работы в значительной степени зависит от добросовестного отношения студента к разработке ее темы, от его прилежания и трудолюбия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За правильность всех данных отвечает студент - автор выпускной квалификационной рабо</w:t>
        <w:softHyphen/>
        <w:t>ты. Если студент не устраняет выявленные ошибки и недоработки или пред</w:t>
        <w:softHyphen/>
        <w:t>ставляет повторно работу с поверхностными дополнениями, то он может быть вызван для объяснения к заведующему кафедрой. По решению руководителя и заведующего кафедрой студент не допускается к защите, если его работа по содержанию не отвечает предъявляемым требованиям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 период подготовки выпускной квалификационной работы руководитель проводит консуль</w:t>
        <w:softHyphen/>
        <w:t>тации в соответствии с расписанием. Посещение консультаций обязательно для студента. На консультацию студент должен прийти подготовленным, за</w:t>
        <w:softHyphen/>
        <w:t>дать руководителю вопросы, высказать свои соображения по решению возник</w:t>
        <w:softHyphen/>
        <w:t>ших проблем, по устранению недостатков, которые требуют согласования с ру</w:t>
        <w:softHyphen/>
        <w:t>ководителем.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/>
        <w:t xml:space="preserve">   </w:t>
      </w:r>
      <w:r>
        <w:rPr>
          <w:b/>
          <w:bCs/>
          <w:sz w:val="28"/>
          <w:szCs w:val="28"/>
        </w:rPr>
        <w:t>3 СТРУКТУРА И СОДЕРЖАНИЕ ВЫПУСКНОЙ КВАЛИФИКАЦИОННОЙ  РАБОТЫ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ыпускная квалификационная работа должна включать: титульный лист; задание; содержание; введение; основную часть, включающую изложение разделов, преду</w:t>
        <w:softHyphen/>
        <w:t>смотренных заданием; заключение; список использованных источников; приложения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ыпускной квалификационной работы определяется заданием на ее выполне</w:t>
        <w:softHyphen/>
        <w:t xml:space="preserve">ние, которое разрабатывается руководителем выпускной работы совместно со студентом. Задание оформляется на бланках установленной формы.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Основные требования, предъявляемые к содержанию выпускных квалификационных работ: четкость и логическая последовательность изложения материала (без длинных рассуждений, обширных выписок и др. литературы); убедительность аргумен</w:t>
        <w:softHyphen/>
        <w:t>тации (материал, используемый в качестве цитаты, дается со ссылкой на ис</w:t>
        <w:softHyphen/>
        <w:t>точник); краткость и четкость формулировок, исключающих возможность не</w:t>
        <w:softHyphen/>
        <w:t>однозначного толкования; конкретность изложения результатов работы; обос</w:t>
        <w:softHyphen/>
        <w:t>нованность рекомендаций и предложений, отражение материала от третьего лица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выпускной квалификационной работы должен быть разделен на такие части, как: </w:t>
      </w:r>
      <w:r>
        <w:rPr>
          <w:iCs/>
          <w:sz w:val="28"/>
          <w:szCs w:val="28"/>
        </w:rPr>
        <w:t>введение,  разделы, подразделы,  заключение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ведение должно содержать: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- оценку современного состояния решаемой проблемы (ее актуальность и значимость для экономики, цели и задачи проводимого исследования)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- краткий обзор и анализ экономической литературы по выбранной теме выпускной квалификационной работы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о введении должны быть приведены общие сведения об организации, (наименование, организационная форма, основной вид деятельности). По объему страниц введение может достигать до 1,5-2 листов текста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>В выпускной квалификационной работе следует предусмотреть деление текста на разделы и подразделы. Объем всей текстовой части выпускной квалификационной работы может дос</w:t>
        <w:softHyphen/>
        <w:t>тигать в среднем 65-80 листов текста. Части по объему могут со</w:t>
        <w:softHyphen/>
        <w:t xml:space="preserve">ставлять 20-30 лист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сновного раздела ВКР должно иметь следующую структур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.Теоретическая часть.</w:t>
      </w:r>
      <w:r>
        <w:rPr>
          <w:sz w:val="28"/>
          <w:szCs w:val="28"/>
        </w:rPr>
        <w:t xml:space="preserve"> Здесь дается проблемное изложение теоретического материала по теме определенной руководителем (по данным обзора литературных источников). Теоретические основы проблемы, поставленные в проекте, должны основываться на нормативных актах государственных и местных органов, работах ученых в области экономики, организации производства, менеджмента, маркетинга, предпринимательской деятельности и др. в сфере услуг и других отраслей, к которым относится объект исследова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часть служит основой для анализа фактических данных в последующих разделах работы, которые должны явиться его логическим продол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. Аналитическая часть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этой части в зависимости от характера темы анализируются те вопросы, которые характеризуют существующее состояние объекта и предмета изучения, позволяют выявить недостатки и определить основные пути, мероприятия, меры по их устранению. Вопросы анализа конкретизируются с руководителем ВКР. К вопросам общего характера можно отнести следующие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1 Краткая характеристика предприятия – </w:t>
      </w:r>
      <w:r>
        <w:rPr>
          <w:sz w:val="28"/>
          <w:szCs w:val="28"/>
        </w:rPr>
        <w:t>дается описание предприятия, видов его деятельности, выпускаемой продукции, приводятся показатели деловой активности, структуры производства и управления, рассчитываются основные технико-экономические показатели деятельности за 2 и более периодов по согласованию с руководителем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2 Анализ производства и реализации продукции - </w:t>
      </w:r>
      <w:r>
        <w:rPr>
          <w:sz w:val="28"/>
          <w:szCs w:val="28"/>
        </w:rPr>
        <w:t xml:space="preserve"> приводится номенклатура производимой продукции (услуг), анализируется ее структу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3 Анализ основных производственных фондов и оборотных средств предприятия - </w:t>
      </w:r>
      <w:r>
        <w:rPr>
          <w:sz w:val="28"/>
          <w:szCs w:val="28"/>
        </w:rPr>
        <w:t>изучается их наличие, состав и структура и происходящие  в них  измен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ab/>
      </w:r>
      <w:r>
        <w:rPr>
          <w:b/>
          <w:sz w:val="28"/>
          <w:szCs w:val="28"/>
        </w:rPr>
        <w:t xml:space="preserve">2.4 Анализ трудовых ресурсов предприятия - </w:t>
      </w:r>
      <w:r>
        <w:rPr>
          <w:sz w:val="28"/>
          <w:szCs w:val="28"/>
        </w:rPr>
        <w:t>изучается и оценивается обеспеченность предприятия персоналом в целом, а также по категориям и профессиям, определяются показатели текучести кадров, выявляются резервы персонала и эффективность его использования.</w:t>
      </w:r>
    </w:p>
    <w:p>
      <w:pPr>
        <w:pStyle w:val="31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2.5  Анализ себестоимости</w:t>
      </w:r>
      <w:r>
        <w:rPr>
          <w:sz w:val="28"/>
          <w:szCs w:val="28"/>
        </w:rPr>
        <w:t xml:space="preserve"> - выявление возможностей более рационального использования производственных ресурсов, снижение затрат на производство и реализацию и обеспечение прибыли. В процессе анализа затрат на производство и себестоимости выпускаемых товаров необходим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>
          <w:sz w:val="28"/>
          <w:szCs w:val="28"/>
        </w:rPr>
        <w:t xml:space="preserve">изучить величину совокупных затрат за отчетный период и темпы ее изменения по сравнению с плановыми данными, в динамике и с темпами изменения объема продаж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>
          <w:sz w:val="28"/>
          <w:szCs w:val="28"/>
        </w:rPr>
        <w:t xml:space="preserve">оценить структуру затрат, удельного веса каждой статьи в их совокупной величине и темпы изменения величины затрат по статьям по сравнению с плановыми данными и в динамик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>
          <w:sz w:val="28"/>
          <w:szCs w:val="28"/>
        </w:rPr>
        <w:t xml:space="preserve">сравнить фактическую производственную и полную себестоимость по основным видам товаров и по их совокупности с плановыми показателями и в динамик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постоянные и переменные затраты, установить точки безубыточности по основным видам продукции и в целом по предприятию.</w:t>
      </w:r>
    </w:p>
    <w:p>
      <w:pPr>
        <w:pStyle w:val="Normal"/>
        <w:ind w:right="57" w:firstLine="708"/>
        <w:jc w:val="both"/>
        <w:rPr>
          <w:sz w:val="28"/>
        </w:rPr>
      </w:pPr>
      <w:r>
        <w:rPr>
          <w:b/>
          <w:sz w:val="28"/>
          <w:szCs w:val="28"/>
          <w:lang w:eastAsia="ko-KR"/>
        </w:rPr>
        <w:t xml:space="preserve">2.6 Анализ финансового состояния предприятия – </w:t>
      </w:r>
      <w:r>
        <w:rPr>
          <w:sz w:val="28"/>
          <w:szCs w:val="28"/>
          <w:lang w:eastAsia="ko-KR"/>
        </w:rPr>
        <w:t>данный вид анализа может включать: горизонтальный и вертикальный анализ отчетности предприятия, анализ показателей финансовой устойчивости, ликвидности,</w:t>
      </w:r>
      <w:r>
        <w:rPr>
          <w:sz w:val="28"/>
        </w:rPr>
        <w:t xml:space="preserve"> платежеспособности и деловой активности, а так  оценка финансового результата деятельности  исследуемого предприятия.</w:t>
      </w:r>
    </w:p>
    <w:p>
      <w:pPr>
        <w:pStyle w:val="Normal"/>
        <w:spacing w:lineRule="auto" w:line="235"/>
        <w:ind w:firstLine="697"/>
        <w:jc w:val="both"/>
        <w:rPr>
          <w:sz w:val="28"/>
          <w:szCs w:val="28"/>
        </w:rPr>
      </w:pPr>
      <w:r>
        <w:rPr>
          <w:b/>
          <w:sz w:val="28"/>
          <w:szCs w:val="28"/>
        </w:rPr>
        <w:t>2.7 Безопасность и экологичность работы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согласовывается с консультантом, назначаемым кафедрой «Социально-культурный сервис и гуманитарные дисциплины» ауд. 30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оводимый в аналитической части осуществляется по плановым, нормативным, отчетным  и учетным данным за последние 2 год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и отсутствии обоснованных планов, анализ целесообразно проводить по фактическим показателям, используя статистическую, бухгалтерскую и оперативную отчетность. Технико-экономический анализ может базироваться не только на использовании отчетных данных, но и на личных наблюдениях, измерениях и расчетах дипломанта (материалах хронометража, фотографии рабочего дня, расчетах нормативов и т.п.). Анализ может быть проведен за различные периоды </w:t>
      </w:r>
      <w:r>
        <w:rPr>
          <w:sz w:val="28"/>
          <w:szCs w:val="28"/>
          <w:u w:val="single"/>
        </w:rPr>
        <w:t>времени: месяц, квартал, полугодие, год или за ряд лет</w:t>
      </w:r>
      <w:r>
        <w:rPr>
          <w:sz w:val="28"/>
          <w:szCs w:val="28"/>
        </w:rPr>
        <w:t>. Все зависит от объема собранного материала и его достоверности и сравним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анализа производственной  и экономической деятельности могут быть использованы следующие приемы: сравнение, исчисление средних и относительных величин, цепные подстановки, балансовые сопоставления, метод группировок, экономические методы и модели, индексный метод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заключении аналитической части необходимо сделать выводы и наметить мероприятия по улучшению эффективности исследуемого объекта, которые будут обосновываться в последующих раздела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оведения анализа технико-экономических показателей изложена в соответствующих учебных пособиях и учебниках, изучаемых студентом в процессе обуч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u w:val="single"/>
        </w:rPr>
        <w:t>3. Проектная часть</w:t>
      </w:r>
      <w:r>
        <w:rPr>
          <w:sz w:val="28"/>
          <w:szCs w:val="28"/>
        </w:rPr>
        <w:t xml:space="preserve"> является заключительным разделом выпускной квалификационной работы и должна включать комплекс организационно-технических мероприятий, охватывающих все стороны производственно-хозяйственной деятельности и направленных на повышение эффективности функционирования предприят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ыбор конкретных мероприятий  должен осуществляться по результатам исследований, выполненных в предыдущих  разделах. Они должны быть направлены на устранение выявленных недостатков,  повышение технико-организационного уровня и конкурентоспособности предприятия, и в конечном  итоге на улучшение  экономических и финансовых показателей деятельности предприятия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роме того здесь предусмотрено экономическое обоснование целесообразности и эффективности организационно-технических мероприятий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ектная часть заканчивается расчетом и составлением таблицы технико-экономических показателей на прогнозный период (таблица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Таблица 1 - Сводная таблица технико-экономических показателей проекта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946"/>
        <w:gridCol w:w="1216"/>
        <w:gridCol w:w="1460"/>
        <w:gridCol w:w="1316"/>
      </w:tblGrid>
      <w:tr>
        <w:trPr>
          <w:trHeight w:val="459" w:hRule="atLeas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личина показател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цент изменения</w:t>
            </w:r>
          </w:p>
        </w:tc>
      </w:tr>
      <w:tr>
        <w:trPr>
          <w:trHeight w:val="146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з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 Выручка от реализации товаров, усл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.ру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 Численность работающих, в т.ч. рабочи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 Производительность труда на одного работн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.руб./чел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4 То же на одного рабочег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.руб./чел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5 Уставный капита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.ру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6 Основной капитал, в т.ч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сновные средст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ематериальные актив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.ру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7 Заемный капита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.ру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8 Полная себестоимость продук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.ру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9 Себестоимость единицы продукции, работ, услуг или затраты на один рубль продаж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.ру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0 Прибыль (убыток) от продаж продукции, усл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.ру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1 Балансовая (валовая) прибыл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.ру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 Прибыль до налогооблож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.ру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3 Налог на прибыл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.ру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4 Чистая прибыл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.ру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5 Рентабельность реализованной продук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7 Сумма всех налогов на одного работн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./чел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8 Сумма прибыли на одного работн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./чел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9 Среднегодовая зарплата, всего в т.ч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./чел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0.1 рабочи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./чел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1 Фондоотдача основных фон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2 Капитальные затрат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.ру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 Рентабельност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5 Другие показатели, определяемые темой работ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>
          <w:sz w:val="28"/>
          <w:szCs w:val="28"/>
        </w:rPr>
        <w:t>Далее приводится анализ данных таблицы 1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ab/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В </w:t>
      </w:r>
      <w:r>
        <w:rPr>
          <w:rFonts w:cs="Times New Roman" w:ascii="Times New Roman" w:hAnsi="Times New Roman"/>
          <w:b w:val="false"/>
          <w:i w:val="false"/>
          <w:u w:val="single"/>
        </w:rPr>
        <w:t>заключен</w:t>
      </w:r>
      <w:r>
        <w:rPr>
          <w:rFonts w:cs="Times New Roman" w:ascii="Times New Roman" w:hAnsi="Times New Roman"/>
          <w:b w:val="false"/>
          <w:i w:val="false"/>
          <w:u w:val="single"/>
          <w:lang w:val="ru-RU"/>
        </w:rPr>
        <w:t>ии</w:t>
      </w:r>
      <w:r>
        <w:rPr>
          <w:rFonts w:cs="Times New Roman" w:ascii="Times New Roman" w:hAnsi="Times New Roman"/>
          <w:b w:val="false"/>
          <w:i w:val="false"/>
        </w:rPr>
        <w:t xml:space="preserve"> излагаются выводы по всем разделам работы, указываются результаты и эффективность предложенных организационно-технических мероприятий, как они повлияли на конечные показатели, возможность их внедрения на предприятии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>приложения</w:t>
      </w:r>
      <w:r>
        <w:rPr>
          <w:sz w:val="28"/>
          <w:szCs w:val="28"/>
        </w:rPr>
        <w:t xml:space="preserve"> могут быть включены заполненные копии форм бухгалтерской (финансовой) отчетности и другие формы документов, связанные с темой. Общий объем выпускной квалификационной работы без приложений должен составлять примерно 65-8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раниц печатного текста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ТРЕБОВАНИЯ К ОФОРМЛЕНИЮ ВЫПУСКНОЙ КВАЛИФИКАЦИОННОЙ РАБОТЫ (НОРМОКОНТРОЛЬ)</w:t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Выпускная </w:t>
      </w:r>
      <w:r>
        <w:rPr>
          <w:sz w:val="28"/>
          <w:szCs w:val="28"/>
        </w:rPr>
        <w:t>квалификационная</w:t>
      </w:r>
      <w:r>
        <w:rPr>
          <w:iCs/>
          <w:sz w:val="28"/>
          <w:szCs w:val="28"/>
        </w:rPr>
        <w:t xml:space="preserve"> работа выполняется согласно требованиям </w:t>
      </w:r>
      <w:r>
        <w:rPr>
          <w:sz w:val="28"/>
          <w:szCs w:val="28"/>
        </w:rPr>
        <w:t>ГОСТ 2.105 и правил оформления и требованиям к содержанию курсовых проектов (работ) и выпускных квалификационных работ ДГТУ, введенных приказом ректора  № 227 от 30.12.2015 г.</w:t>
      </w:r>
      <w:r>
        <w:rPr>
          <w:iCs/>
          <w:sz w:val="28"/>
          <w:szCs w:val="28"/>
        </w:rPr>
        <w:t xml:space="preserve"> Контроль за грамотностью оформления  пояснительной записки ВКР осуществляется нормоконтролером, назначаемым заведующим кафедрой, </w:t>
      </w:r>
      <w:r>
        <w:rPr>
          <w:sz w:val="28"/>
          <w:szCs w:val="28"/>
        </w:rPr>
        <w:t>расписание и данные консультанта указываются дополнительно на информационных стендах кафедры  не позже чем за неделю до начала дипломного проектирования.</w:t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ыпускная квалификационная работа состоит из задания и пояснительной записки, которая включает в себя текстовой материал, рисунки, таблицы, выполненные студен</w:t>
        <w:softHyphen/>
        <w:t>тами в ходе самостоятельной работы. По содержа</w:t>
        <w:softHyphen/>
        <w:t>нию выпускные квалификационные работы должны отвечать требованиям, установленным кафед</w:t>
        <w:softHyphen/>
        <w:t>рой, выдавшей задание.</w:t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Оформление задания и пояснительной записк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Задания на выпускные квалификационные работы оформляются на бланках, изготовленных типографским или другим способом, и снабжаются соответствующими подписями. Оформленные бланки задания выдаются студентам до начала написания работы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пояснительной записки разделяется на разделы и подраз</w:t>
        <w:softHyphen/>
        <w:t>делы. Разделы должны иметь порядковые номера в пределах всего документа, обозначенные арабскими цифрами без точки и записанные с абзацевого отсту</w:t>
        <w:softHyphen/>
        <w:t>па. Подразделы должны иметь нумерацию в пределах каждого раздела. Номер подраздела состоит из номеров раздела и подраздела, отделенных точкой. В конце номера подраздела точка не ставится.</w:t>
      </w:r>
    </w:p>
    <w:p>
      <w:pPr>
        <w:pStyle w:val="Normal"/>
        <w:suppressAutoHyphens w:val="tru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требования к оформлению работ</w:t>
      </w:r>
    </w:p>
    <w:p>
      <w:pPr>
        <w:pStyle w:val="24"/>
        <w:tabs>
          <w:tab w:val="clear" w:pos="708"/>
          <w:tab w:val="left" w:pos="1080" w:leader="none"/>
        </w:tabs>
        <w:suppressAutoHyphens w:val="true"/>
        <w:spacing w:lineRule="auto" w:line="240"/>
        <w:ind w:left="283" w:firstLine="709"/>
        <w:rPr/>
      </w:pPr>
      <w:r>
        <w:rPr>
          <w:sz w:val="28"/>
          <w:szCs w:val="28"/>
        </w:rPr>
        <w:t>Изложение текста и оформление работы выполняется в соответствии с требованиями ГОСТ 7.32-20, ГОСТ 7.5-98, ГОСТ Р630-2003, ГОСТ 2.105-95, ГОСТ 7.9-95, ГОСТ 7.55-99, ГОСТ 2.004-88.</w:t>
      </w:r>
    </w:p>
    <w:p>
      <w:pPr>
        <w:pStyle w:val="Normal"/>
        <w:suppressAutoHyphens w:val="tru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оформлению задания на ВКР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ние является основным исходным документом и выдается студентам до начала проектирования на каждую работу руководителем. В зависимости от темы, объем, и содержание работы могут уточняться в процессе разработки и проектирования (при необходимости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Задание в общую нумерацию не входит, и подшивается к работе после титульного листа. Задание на работу должно быть подписано руководителем и студентом, принявшим задание к исполн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540" w:firstLine="311"/>
        <w:jc w:val="both"/>
        <w:rPr>
          <w:sz w:val="28"/>
          <w:szCs w:val="28"/>
        </w:rPr>
      </w:pPr>
      <w:r>
        <w:rPr>
          <w:sz w:val="28"/>
          <w:szCs w:val="28"/>
        </w:rPr>
        <w:t>Задание утверждается заведующим кафедро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илами оформления и требованиями к содержанию курсовых проектов (работ) и выпускных квалификационных работ ДГТУ устанавливается форма задания на дипломную работу (приказ №27 от 30.12.2015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объёма составных частей, приведённых в форме задания, бланк задания может выполняться на двух и более листах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Задания на ВКР оформляют на бланках в соответствии с настоящим стандартом.</w:t>
      </w:r>
    </w:p>
    <w:p>
      <w:pPr>
        <w:pStyle w:val="25"/>
        <w:keepNext w:val="false"/>
        <w:numPr>
          <w:ilvl w:val="0"/>
          <w:numId w:val="0"/>
        </w:numPr>
        <w:suppressAutoHyphens w:val="true"/>
        <w:ind w:firstLine="851"/>
        <w:jc w:val="left"/>
        <w:outlineLvl w:val="1"/>
        <w:rPr>
          <w:b/>
          <w:b/>
          <w:bCs/>
        </w:rPr>
      </w:pPr>
      <w:r>
        <w:rPr>
          <w:b/>
          <w:bCs/>
        </w:rPr>
        <w:t>Требования к оформлению содержания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размещают на заглавном листе и (при необходимости) его продолжение на последующих листах  работы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о «Содержание» печатают в виде заголовка (симметрично тексту). Заголовок выделяют полужирным шрифтом. Заголовок, наименования, включенные в содержание, пишут строчными буквами, кроме первой прописно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включает наименование всех разделов, подразделов и пунктов (если они имеются) с указанием номеров страниц, на которых размещается начало материала разделов (подразделов, пунктов)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Страницы работы нумеруются арабскими цифрами и проставляются в конце последней строки наименования части работы. Пример оформления содержания приведен в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риказе №227 от 30.12.2015.</w:t>
      </w:r>
    </w:p>
    <w:p>
      <w:pPr>
        <w:pStyle w:val="25"/>
        <w:numPr>
          <w:ilvl w:val="0"/>
          <w:numId w:val="0"/>
        </w:numPr>
        <w:tabs>
          <w:tab w:val="clear" w:pos="708"/>
          <w:tab w:val="left" w:pos="1701" w:leader="none"/>
        </w:tabs>
        <w:suppressAutoHyphens w:val="true"/>
        <w:ind w:firstLine="851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Требования к оформлению основной части работы изложены в </w:t>
      </w:r>
      <w:r>
        <w:rPr/>
        <w:t>правилах оформления и требованиях к содержанию курсовых проектов (работ) и выпускных квалификационных работ ДГТУ</w:t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ЗАЩИТА ВЫПУСКНОЙ КВАЛИФИКАЦИОННОЙ РАБОТЫ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ыполненная в чистом варианте выпускная квалификационная работа подписывается студентом и сдается руководителю. На одобренную к защите выпускную ра</w:t>
        <w:softHyphen/>
        <w:t>боту руководитель пишет отзыв. На титульном листе, листе содержания  и задании также должны быть про</w:t>
        <w:softHyphen/>
        <w:t>ставлены подписи лиц, которые были консультантами по выпускной квалификационной работ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зыве (приказ №27 от 30.12.2015) должны быть отмечены: 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темы;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источники, проанализированные автором;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ВКР требованиям, предъявляемым стандартами;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владение обучающимся методам сбора, обработки и анализа информации,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емой в сфере профессиональной деятельности;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обучающегося самостоятельно работать с источниками,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ясно, четко, последовательно излагать материал;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ожительные стороны работы;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достатки и замечания по содержанию работы и др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заключении руководитель делает вывод о возможном представлении ВКР к  защите в ГЭК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допущенные студентом ошибки были выявлены руководителем и рецензентом, то они подлежат исправлению. За несколько дней (не менее чем 3 дня) до защиты выпускная квалификационная работа с учетом исправлений по сделанным заме</w:t>
        <w:softHyphen/>
        <w:t>чаниям представляется на подпись заведующему кафедр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одтверждения отсутствия фактов использования в выпускных квалификационных работах неправомерных заимствований, на основании рекомендаций Минобрнауки РФ, и во исполнение приказа ректора « О работе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ой «Антиплагиат» руководитель проверяет ВКР, и дает Заключение об отсутствии/наличии заимствований в работе. Заключение должно быть приложено к пояснительной записке ВКР (приложение А)</w:t>
      </w:r>
      <w:r>
        <w:rPr>
          <w:color w:val="0000FF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ущенная к защите выпускная квалификационная работа утверждается и заверяется датой и подписью зав. кафедрой и после этого переплетается. Отзыв и рецензия при</w:t>
        <w:softHyphen/>
        <w:t>лагаются к работе в свободном виде (не подшиваются). Непосредственно пе</w:t>
        <w:softHyphen/>
        <w:t>ред защитой, работы сдаются вместе с отзывом и рецензией секре</w:t>
        <w:softHyphen/>
        <w:t>тарю ГЭК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Кафедра, с учетом утвержденных приказом директора сроков проведения защиты выпускных квалификационных работ, составляет график очередности студентов по защите работ. График вывешивается для ознакомления студентов за несколько дней до назначенного срока защи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После завершения выпускной квалификационной работы и получения положительного отзы</w:t>
        <w:softHyphen/>
        <w:t>ва руководителя студент начинает подготовку к ее защите. К защите сту</w:t>
        <w:softHyphen/>
        <w:t>дент готовится заранее, пишет доклад, который должен содержать краткое, но четкое изложение основных положений выпускной квалификационной работы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окладе приводятся основные цифровые показатели, но не следует пе</w:t>
        <w:softHyphen/>
        <w:t>регружать его цифрами, также как и нельзя ограничиваться лишь общими тео</w:t>
        <w:softHyphen/>
        <w:t>ретическими положениями. Доклад должен быть согласован с руководителем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о время защиты можно и нужно использовать в дополнение к тексту презентации и на</w:t>
        <w:softHyphen/>
        <w:t>глядные пособия (не менее двух-трех) в виде схем, таблиц, графиков, диаграмм и т.д.  в виде раздаточного материала членам комиссии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Открытая защита работ проводится в присутствии государственной экзаменационной комиссии. Очередность защиты определяется графиком, ут</w:t>
        <w:softHyphen/>
        <w:t>вержденным кафедрой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ажный и ответственный момент защиты выпускной квалификационной работы - ответы на вопросы. Вопросы студенту могут быть заданы как непосредственно по те</w:t>
        <w:softHyphen/>
        <w:t>ме, так и по другим дисциплинам, касающиеся его направления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 должны быть убедительны, теоретически обоснова</w:t>
        <w:softHyphen/>
        <w:t>ны, а при необходимости - подкреплены цифровым материалом. Количество вопросов, задаваемых студенту при защите, не ограничивается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По завершении в назначенный день защиты всех выпускных работ госу</w:t>
        <w:softHyphen/>
        <w:t>дарственная экзаменационная комиссия после обсуждения объявляет оценки по результатам защиты работ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ПРИМЕРНАЯ ТЕМАТИКА ВЫПУСКНЫХ КВАЛИФИКАЦИОННЫХ  РАБОТ</w:t>
      </w:r>
    </w:p>
    <w:p>
      <w:pPr>
        <w:pStyle w:val="Normal"/>
        <w:shd w:fill="FFFFFF" w:val="clear"/>
        <w:autoSpaceDE w:val="false"/>
        <w:ind w:left="375" w:firstLine="33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ое обоснование цен на продукцию и услуги (на примере 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Факторы снижения себестоимости продукции, работ и услуг в условиях рыночной экономики (на примере 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оприятий по совершенствование организации обслуживания населения услугами сервиса (на примере 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Резервы роста объема продаж продукции, работ, услуг (на примере 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онно-производственной структуры управления предприят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оприятий по повышению эффективности производства продукции и услуг предприятия (цеха, ателье, участ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Развитие внутрипроизводственного хозрасчета на предприя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 по совершенствованию организации оплаты труда на предприя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оприятий по эффективному использованию трудовых ресурсов на предприя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механизма хозрасчетных отношений предприятия и его структурных подразде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и (меры, мероприятия) повышения эффективности функционирования малых предприятий в условиях рыночных отношений (на примере 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оприятий по улучшению использования производственной мощности на предприя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повышению рентабельности предприятия и его структурных подразде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повышению эффективности работы вспомогательного производства (транспортного, складского, ремонтного хозяйства, энергетического) на предприя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маркетинговой деятельности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Оценка экономического потенциала на предприятиях различных организационно-правовых фор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70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Анализ и моделирование изменения ТЭП и их математическое обеспеч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спроса на товары и услуги в условиях рыночной экономи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ценки и планирование технического и организационного развития предпри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ервы роста объема продаж услуг и товаров за счет внедрения новой техники и технолог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ервы роста объема продаж услуг и товаров за счет внедрения организационно-технических мероприятий на предприят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ервы роста объема продаж услуг и товаров за счет улучшения использования рабочего времени на предприят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роприятия по рациональному использованию материальных ресурсов на предприят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роприятия по повышению эффективности использования отходов производ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роприятия по улучшению обслуживания населения сельской местности услугами сервиса и их эффективнос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ое обоснование реконструкции предприятия (цеха, атель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перативно-производственного планирования предпри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ирования труда рабочих (на примере …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осту производительности труда за счет внедрения новой техники и технолог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обоснование технического перевооружения предпри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ое обоснование строительства предприя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роприятия по совершенствованию работы управленческого персонала на предприятии и их эффективнос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ти улучшения использования основных производственных фонд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ервы снижения себестоимости продукции и услуг за счет внедрения организационно-технических мероприят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ервы роста производительности труда за счет улучшения использования рабочего времени (цех, участок, предприятие, объединени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обслуживания населения услугами за счет совершенствования организации производства и тру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роприятий по повышению эффективности производства услуг за счет внедрения новой техники и технолог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роприятия по улучшению качества услуг и продук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роприятий по внедрению контрактной формы найма и оплаты труда на …(наименование предприят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роприятия по автоматизации системы экономических расчетов предпри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ая характеристика эффективности различных организационно-правовых форм деятельности серви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роприятия по формированию системы внешнеэкономической деятельности предприя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роприятия по повышению конкурентоспособности предприя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роприятия по внедрению автоматизированных рабочих мест на предприятии (на примере …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правленческого тру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руда руководителей и специалистов предпри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дготовке к сертификации продукции и услуг (на примере…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мплекс маркетинговых коммуникаций для предприятия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изнес-план предприятия и отдельных инновац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 по снижению степени риска (на примере…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ационный механизм управления трудом в условиях современного производ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нвестиционной политики на предприят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роприятия по повышению эффективности инвестиционной деятельности предприят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рыночной стоимости недвижимости предпри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экономической устойчивости предприятия с целью его финансовой стратег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деятельности предприятия с целью выработки механизма снижения производственных затра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функционирования трудового потенциала предприятия с целью разработки оптимальной модели его стимулир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использования финансовых ресурсов предприятия с целью выявления оптимального механизма функционирования предприятия на фондовом рынк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финансового состояния предприятия с целью выбора путей преодоления банкрот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конкурентоспособности предприятия с целью выработки ценовой стратег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производственно-экономического имиджа предприятия с целью повышения эффективности его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и прогнозирование спроса населения на товары и услуги с помощью экспертных мето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роприятия по совершенствованию товарной политики предприя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роприятия по совершенствованию системы распространения и сбыта продукции предприя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роприятия по совершенствованию материально-технического снабжения предпри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технико-организационного уровня развития предприятия и его эффективнос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ланирование процессов логистики на предприят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ое обоснование мероприятий по предотвращению несостоятельности (банкротства) предпри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имущественного положения предприятия с целью улучшения финансового состояния предпри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сравнительной эффективности использования вычислительной техники на предприятиях малого бизнес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эффективности использования информационных технологий в экономической деятельности предприятия и перспективы их исполь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роприятия по автоматизации управленческих функций экономис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 совершенствованию разработки бизнес-планов малых предприят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изнес-план ателье по пошиву деловой одежд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тенденций функционирования в условиях рыночной эконом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работка принципов предпринимательской этики экономис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ое обоснование создания и функционирования офиса малого предпри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ое обоснование создания совместного предпри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сравнительной эффективности различных форм предпринимательско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изнес-план финансового оздоровления предпри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оценка имущества предприятия в процессе конкурсного производ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роприятия по формированию стратегии развития предпри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социально-экономических процессов развития предприятий сервиса в сельской мест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созданию новых рабочих мест в сельском районе за счет развития службы сервис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рынка товаров (услуг) города (региона) и технико-экономическое обоснование создания новых рабочих мес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роприятия по формированию модели современного менеджера в сфере серви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роприятия по совершенствованию системы взаимоотношений менеджера формированию модели современного менеджера в сфере серви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роприятия по совершенствованию системы взаимоотношений менеджера фирмы …с персонал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вышению уровня мотивации к труду в фирме … и их экономическая оцен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основных функций управления в фирме … и рекомендации по их совершенствова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ических принципов формирования нормативов потребления платных услуг в условиях рыночных отнош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взаимосвязи повышения уровня жизни населения и темпов разви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продуктовых инноваций на предприят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инновационных проектов, направленных на внедрение технологических инноваций при различных условиях финансир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использования интеллектуального потенциала предпри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з рисков и эффективность инновационных проектов предпри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инновационных, энергосберегающих технологий на предприят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</w:rPr>
        <w:t>Разработка стратегии конкурентных преимуществ фирмы на основе маркетинговых исследований (на примере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Анализ финансового состояния предприятия с целью оптимизации его деятельности (на примере…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Анализ трудовых ресурсов и направления повышения производительности труда (на примере…)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</w:rPr>
        <w:t>Повышение конкурентоспособности предприятия на основе оценки факторов внутренней и внешней среды (на примере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caps/>
          <w:sz w:val="28"/>
          <w:szCs w:val="28"/>
          <w:lang w:val="en-US" w:eastAsia="en-US"/>
        </w:rPr>
        <w:t>С</w:t>
      </w:r>
      <w:r>
        <w:rPr>
          <w:sz w:val="28"/>
          <w:szCs w:val="28"/>
          <w:lang w:val="en-US" w:eastAsia="en-US"/>
        </w:rPr>
        <w:t>овершенствование методов планирования прибыли пред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омплекс  мероприятий по повышению эффективности использования собственного капитала хозяйствующего субъ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Комплекс  мероприятий по совершенствованию хозяйственной деятельности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Комплекс мероприятий по улучшению обслуживания населения услуг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Технико-экономическое обоснование организации производства новой проду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логового планирования на предприя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Совершенствование системы  планирования потребности в производственных ресурс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мероприятий по повышению инновационной активности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оприятий по повышению эффективности инновационной деятельности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Комплекс  мероприятий   по   совершенствованию инновационного развития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плекс  мероприятий   по   совершенствованию планирования научно-технического и социального развития предприятия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01460" cy="6099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738" t="20584" r="26953" b="6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609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276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1">
    <w:name w:val="Основной текст (21)_"/>
    <w:qFormat/>
    <w:rPr>
      <w:b/>
      <w:bCs/>
      <w:spacing w:val="3"/>
      <w:sz w:val="25"/>
      <w:szCs w:val="25"/>
      <w:shd w:fill="FFFFFF" w:val="clear"/>
    </w:rPr>
  </w:style>
  <w:style w:type="character" w:styleId="14">
    <w:name w:val="Основной текст (14)_"/>
    <w:qFormat/>
    <w:rPr>
      <w:spacing w:val="7"/>
      <w:sz w:val="24"/>
      <w:szCs w:val="24"/>
      <w:shd w:fill="FFFFFF" w:val="clear"/>
    </w:rPr>
  </w:style>
  <w:style w:type="character" w:styleId="141">
    <w:name w:val="Основной текст (14)"/>
    <w:qFormat/>
    <w:rPr>
      <w:spacing w:val="5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center"/>
    </w:pPr>
    <w:rPr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22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</w:pPr>
    <w:rPr/>
  </w:style>
  <w:style w:type="paragraph" w:styleId="Normal1">
    <w:name w:val="LO-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пример"/>
    <w:basedOn w:val="Normal"/>
    <w:qFormat/>
    <w:pPr>
      <w:spacing w:lineRule="exact" w:line="360"/>
      <w:ind w:firstLine="720"/>
      <w:jc w:val="both"/>
    </w:pPr>
    <w:rPr>
      <w:b/>
      <w:i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right"/>
    </w:pPr>
    <w:rPr>
      <w:sz w:val="28"/>
      <w:szCs w:val="28"/>
    </w:rPr>
  </w:style>
  <w:style w:type="paragraph" w:styleId="2111">
    <w:name w:val="Основной текст (21)1"/>
    <w:basedOn w:val="Normal"/>
    <w:qFormat/>
    <w:pPr>
      <w:shd w:fill="FFFFFF" w:val="clear"/>
      <w:spacing w:lineRule="atLeast" w:line="240" w:before="0" w:after="420"/>
    </w:pPr>
    <w:rPr>
      <w:b/>
      <w:bCs/>
      <w:spacing w:val="3"/>
      <w:sz w:val="25"/>
      <w:szCs w:val="25"/>
      <w:lang w:val="en-US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326"/>
    </w:pPr>
    <w:rPr>
      <w:spacing w:val="7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30:00Z</dcterms:created>
  <dc:creator>CCCP</dc:creator>
  <dc:description/>
  <cp:keywords/>
  <dc:language>en-US</dc:language>
  <cp:lastModifiedBy>Диканов Максим Ю.</cp:lastModifiedBy>
  <cp:lastPrinted>2017-01-27T13:25:00Z</cp:lastPrinted>
  <dcterms:modified xsi:type="dcterms:W3CDTF">2023-09-11T07:51:00Z</dcterms:modified>
  <cp:revision>86</cp:revision>
  <dc:subject/>
  <dc:title/>
</cp:coreProperties>
</file>